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7925</wp:posOffset>
            </wp:positionH>
            <wp:positionV relativeFrom="paragraph">
              <wp:posOffset>-705485</wp:posOffset>
            </wp:positionV>
            <wp:extent cx="2533650" cy="1177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9-400 Tarnobrzeg Plac Bartosza Głowackiego 23/4   tel. 15 823 68 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Z a w i a d o m i e n i e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zwołaniu Walnego Zgromadzenia</w:t>
      </w:r>
    </w:p>
    <w:p>
      <w:pPr>
        <w:pStyle w:val="NormalnyWeb"/>
        <w:jc w:val="both"/>
        <w:rPr>
          <w:u w:val="single"/>
        </w:rPr>
      </w:pPr>
      <w:r>
        <w:rPr/>
        <w:t xml:space="preserve">          </w:t>
      </w:r>
      <w:r>
        <w:rPr/>
        <w:t>Na podstawie art. 8</w:t>
      </w:r>
      <w:r>
        <w:rPr>
          <w:vertAlign w:val="superscript"/>
        </w:rPr>
        <w:t xml:space="preserve">3 </w:t>
      </w:r>
      <w:r>
        <w:rPr/>
        <w:t xml:space="preserve">ust.6 Ustawy o Spółdzielniach Mieszkaniowych ( tj. Dz. U.            z 2018r. poz. 845 ) oraz  § 20 pkt 1 i § 41 pkt 2.7 Statutu, Zarząd Spółdzielni Mieszkaniowej „Stare Miasto” z siedzibą w Tarnobrzegu Pl. B. Głowackiego 23/4 </w:t>
      </w:r>
      <w:r>
        <w:rPr>
          <w:b/>
          <w:bCs/>
        </w:rPr>
        <w:t>zawiadamia ,</w:t>
      </w:r>
      <w:r>
        <w:rPr>
          <w:bCs/>
        </w:rPr>
        <w:t xml:space="preserve"> że</w:t>
      </w:r>
      <w:r>
        <w:rPr/>
        <w:t xml:space="preserve"> Walne Zgromadzenie Spółdzielni Mieszkaniowej „Stare Miasto’’ w Tarnobrzegu odbędzie się dn. </w:t>
      </w:r>
      <w:r>
        <w:rPr>
          <w:b/>
        </w:rPr>
        <w:t>05.09.2020 r. ( sobota) o godz. 16:00</w:t>
      </w:r>
      <w:r>
        <w:rPr/>
        <w:t xml:space="preserve"> w lokalu Towarzystwa Przyjaciół Tarnobrzega przy   Pl. B. Głowackiego 23/11 </w:t>
      </w:r>
    </w:p>
    <w:p>
      <w:pPr>
        <w:pStyle w:val="NormalnyWeb"/>
        <w:spacing w:before="280" w:after="0"/>
        <w:jc w:val="both"/>
        <w:rPr/>
      </w:pPr>
      <w:r>
        <w:rPr/>
        <w:t xml:space="preserve">        </w:t>
      </w:r>
      <w:r>
        <w:rPr>
          <w:b/>
          <w:bCs/>
        </w:rPr>
        <w:t>Proponowany porządek obrad: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Otwarcie obrad Walnego Zgromadzenia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Odczytanie listy pełnomocnictw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Wybór Prezydium Walnego Zgromadzenia – Przewodniczącego i Sekretarza zebrania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 xml:space="preserve">Przyjęcie porządku obrad – Uchwała nr 1/2020. 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Wybór komisji:</w:t>
        <w:br/>
        <w:t>5.1   mandatowo – skrutacyjnej,                                                                                                               5.2   uchwał i wniosków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Przyjęcie protokołu z Walnego Zgromadzenia Spółdzielni Mieszkaniowej „Stare Miasto”   w Tarnobrzegu z dn. 12.06.2019 r. – Uchwała nr 2/2020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Sprawozdanie z realizacji wniosków z przeprowadzonej przez Małopolski Związek Rewizyjny Spółdzielni Mieszkaniowych w Tarnowie, pełnej lustracji Spółdzielni Mieszkaniowej „Stare Miasto” w Tarnobrzegu za lata 2015 – 2017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Sprawozdanie z realizacji wniosków zgłoszonych na Walnym Zgromadzeniu w dniu 12.06.2019 r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Sprawozdanie Zarządu Spółdzielni z działalności wraz ze sprawozdaniem finansowym za 2019 r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Sprawozdanie Rady Nadzorczej z działalności w 2019 roku i ocena sprawozdania finansowego Spółdzielni Mieszkaniowej „Stare Miasto” w Tarnobrzegu za rok 2019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Podjęcie uchwały w sprawie Regulaminu rozliczenia kosztów dostawy wody i odprowadzania ścieków w Spółdzielni Mieszkaniowej „Stare Miasto” w Tarnobrzegu Uchwała nr 3/2020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Dyskusja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Podjęcie uchwał w sprawach:</w:t>
        <w:br/>
        <w:t>13.1  zatwierdzenia sprawozdania Zarządu z działalności Spółdzielni za rok 2019,</w:t>
        <w:br/>
        <w:t>13.2  zatwierdzenia sprawozdania finansowego Spółdzielni za rok 2019,</w:t>
        <w:br/>
        <w:t>13.3  zatwierdzenia sprawozdania Rady Nadzorczej za rok 2019,</w:t>
        <w:br/>
        <w:t>13.4  absolutorium dla Prezesa Zarządu Spółdzielni Mieszkaniowej „Stare Miasto”    w Tarnobrzegu,</w:t>
        <w:br/>
        <w:t>13.5  absolutorium dla Zastępcy Prezesa, Głównej Księgowej Spółdzielni Mieszkaniowej „Stare Miasto” w Tarnobrzegu,</w:t>
        <w:br/>
        <w:t>13.6  przeznaczenia nadwyżki bilansowej za rok 2019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Sprawozdanie Komisji uchwał i wniosków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Zamknięcie obrad.</w:t>
      </w:r>
    </w:p>
    <w:p>
      <w:pPr>
        <w:pStyle w:val="NormalnyWeb"/>
        <w:spacing w:before="280" w:after="0"/>
        <w:ind w:left="720" w:hanging="0"/>
        <w:jc w:val="both"/>
        <w:rPr>
          <w:i/>
          <w:i/>
        </w:rPr>
      </w:pPr>
      <w:r>
        <w:rPr>
          <w:i/>
        </w:rPr>
        <w:t xml:space="preserve">Sprawozdania, informacje oraz projekty uchwał wskazane w w/w porządku obrad dostępne będą dla członków Spółdzielni w siedzibie Spółdzielni przy                           pl. B. Głowackiego 23/4 od </w:t>
      </w:r>
      <w:r>
        <w:rPr>
          <w:b/>
          <w:i/>
        </w:rPr>
        <w:t xml:space="preserve">21.08.2020 roku  </w:t>
      </w:r>
      <w:r>
        <w:rPr>
          <w:i/>
        </w:rPr>
        <w:t xml:space="preserve">w godzinach </w:t>
      </w:r>
      <w:r>
        <w:rPr>
          <w:b/>
          <w:i/>
        </w:rPr>
        <w:t>od 8.00 do 11.00</w:t>
      </w:r>
    </w:p>
    <w:p>
      <w:pPr>
        <w:pStyle w:val="NormalnyWeb"/>
        <w:spacing w:before="280" w:after="0"/>
        <w:jc w:val="both"/>
        <w:rPr>
          <w:i/>
          <w:i/>
        </w:rPr>
      </w:pPr>
      <w:r>
        <w:rPr>
          <w:i/>
        </w:rPr>
        <w:t>Członek Spółdzielni może uczestniczyć w Walnym Zgromadzeniu osobiście albo przez pełnomocnika. Pełnomocnicy legitymować się winni pełnomocnictwem, które powinno być udzielone na piśmie pod rygorem nieważności i mieć charakter pełnomocnictwa szczególnego udzielonego wyłącznie do reprezentowania członka Spółdzielni w Walnym Zgromadzeniu. Pełnomocnik jest zobowiązany do przekazania obsłudze Walnego Zgromadzenia przy podpisywaniu listy obecności.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  <w:t>Osoby uprawnione do uczestnictwa w Walnym Zgromadzeniu zobowiązane są do osłony ust i nosa oraz wykonania dezynfekcji rąk lub założenia jednorazowych rękawiczek.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  <w:t>Prosimy o punktualne przybycie.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Zarząd Spółdzieln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rFonts w:ascii="Century Gothic" w:hAnsi="Century Gothic" w:cs="Century Gothic"/>
      <w:b/>
      <w:bCs/>
      <w:sz w:val="24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b/>
      <w:bCs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ind w:left="144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8"/>
    </w:rPr>
  </w:style>
  <w:style w:type="paragraph" w:styleId="Tekstpodstawowy31">
    <w:name w:val="Tekst podstawowy 31"/>
    <w:basedOn w:val="Normal"/>
    <w:qFormat/>
    <w:pPr/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0:41:00Z</dcterms:created>
  <dc:creator>Wojciech Antończyk</dc:creator>
  <dc:description/>
  <dc:language>en-US</dc:language>
  <cp:lastModifiedBy>Stare Miasto</cp:lastModifiedBy>
  <cp:lastPrinted>2020-07-13T18:23:00Z</cp:lastPrinted>
  <dcterms:modified xsi:type="dcterms:W3CDTF">2020-08-10T20:41:00Z</dcterms:modified>
  <cp:revision>2</cp:revision>
  <dc:subject/>
  <dc:title>39-400 Tarnobrzeg  Plac Bartosza Głowackiego 23/4   tel</dc:title>
</cp:coreProperties>
</file>