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 xml:space="preserve">  …</w:t>
      </w:r>
      <w:r>
        <w:rPr>
          <w:rFonts w:eastAsia="Times New Roman" w:cs="Times New Roman" w:ascii="Times New Roman" w:hAnsi="Times New Roman"/>
        </w:rPr>
        <w:t xml:space="preserve">.…………………………..……..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Tarnobrzeg dnia </w:t>
      </w:r>
      <w:r>
        <w:rPr>
          <w:rFonts w:eastAsia="Times New Roman" w:cs="Times New Roman" w:ascii="Times New Roman" w:hAnsi="Times New Roman"/>
        </w:rPr>
        <w:t>…………………..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Nazwisko i imię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Adres zamieszkania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nr. telefon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 o zmianę liczby osób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Oświadczam, że w moim mieszkaniu przy ulicy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.....…………</w:t>
      </w:r>
    </w:p>
    <w:p>
      <w:pPr>
        <w:pStyle w:val="Normal"/>
        <w:spacing w:lineRule="exact" w:line="23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będzie zamieszkiwało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..………..</w:t>
      </w:r>
    </w:p>
    <w:p>
      <w:pPr>
        <w:pStyle w:val="Normal"/>
        <w:spacing w:lineRule="exact" w:line="2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Uzasadnienie : (</w:t>
      </w:r>
      <w:r>
        <w:rPr>
          <w:rFonts w:eastAsia="Times New Roman" w:cs="Times New Roman" w:ascii="Times New Roman" w:hAnsi="Times New Roman"/>
          <w:i/>
          <w:sz w:val="28"/>
        </w:rPr>
        <w:t>wpisać według stanu faktycznego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23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…………………………………………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Zgodnie z art. 233§1 Kodeksu Karnego potwierdzam własnoręcznym podpisem prawidłowość podanych da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………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  <w:sz w:val="15"/>
        </w:rPr>
        <w:t>(Podpis osoby składającej oświadczenie)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6520" w:hanging="0"/>
        <w:jc w:val="both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ono od: …………………..                                      ………………………………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ab/>
        <w:t>Podpis pracownik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5" w:right="834" w:gutter="0" w:header="0" w:top="142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46:00Z</dcterms:created>
  <dc:creator>Stare Miasto</dc:creator>
  <dc:description/>
  <cp:keywords/>
  <dc:language>en-US</dc:language>
  <cp:lastModifiedBy>Stare Miasto</cp:lastModifiedBy>
  <dcterms:modified xsi:type="dcterms:W3CDTF">2020-08-03T17:53:00Z</dcterms:modified>
  <cp:revision>6</cp:revision>
  <dc:subject/>
  <dc:title/>
</cp:coreProperties>
</file>