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y posiadającej tytuł prawny do lokalu mieszkalnego w zaso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ółdzielni Mieszkaniowej „STARE MIASTO” w Tarnobrz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a niżej podpisany     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imię i nazwisk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siadający tytuł prawny do lokalu mieszkalnego w budynku  przy pl. B. Głowackiego 23/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 w dniu podpisywania niniejszego oświadczenia w w/w lokalu zameldowanych jest...............osób  , a faktycznie zamieszkuje...................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nadto oświadczam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 się do segregacji odpadów w moim gospodarstwie domowym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 każdej zmianie ilości osób zamieszkałych w lokalu poinformuję Spółdzieln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kładając nowe oświadczenie w terminie 7 dni od zaistniałej zmi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niniejsze oświadczenie stanowi podstawę do sporządzenia i złożenia przez Spółdzielnię Mieszkaniową ”Stare Miasto”                    w Tarnobrzegu do Prezydenta Miasta Tarnobrzega deklaracji o wysokości opłaty za gospodarowanie odpadami komunalnymi w trybie Ustawy  z dnia 13 września 1996 r. o utrzymaniu czystości w gminach (Dz.U z 2012 r. poz. 391 z póź. zm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w przypadku niedostarczenia niniejszego oświadczenia do Spółdzielni opłata za wywóz nieczystości stałych będzie naliczana od ilości osób zameldowanych w mieszk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ę poniżej właściwy do doręczeń adres korespondencyjny oraz numer telefonu kontaktoweg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res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>( kod pocztowy, miejscowość, ulica, nr budynku, nr mieszkani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r telefonu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godnie z Ustawą z dnia 29 sierpnia.1997 r o ochronie danych    osobowych       (Dz.U. Z 1997 r. Nr.101 poz. 926 z póź. zm.) wyrażam zgodę na przetwarzanie moich danych osobowych dla potrzeb ustalania wysokości opłat za gospodarowanie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adomy odpowiedzialności wynikającej z art.233 § 1 ustawy z dnia 6 czerwca 1997 r. Kodeks Karny oświadczam, że podane w niniejszym oświadczeniu dane są prawdziw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                                  …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  ,   data                                                                            Czytelny podpis osoby składającej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3:00Z</dcterms:created>
  <dc:creator>Stare Miasto</dc:creator>
  <dc:description/>
  <dc:language>en-US</dc:language>
  <cp:lastModifiedBy>Użytkownik systemu Windows</cp:lastModifiedBy>
  <dcterms:modified xsi:type="dcterms:W3CDTF">2020-09-16T08:13:00Z</dcterms:modified>
  <cp:revision>2</cp:revision>
  <dc:subject/>
  <dc:title/>
</cp:coreProperties>
</file>