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 a w i a d o m i e n i 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wołaniu Walnego Zgromadzenia</w:t>
      </w:r>
    </w:p>
    <w:p>
      <w:pPr>
        <w:pStyle w:val="NormalnyWeb"/>
        <w:jc w:val="both"/>
        <w:rPr>
          <w:u w:val="single"/>
        </w:rPr>
      </w:pPr>
      <w:r>
        <w:rPr/>
        <w:t xml:space="preserve">          </w:t>
      </w:r>
      <w:r>
        <w:rPr/>
        <w:t>Na podstawie art. 8</w:t>
      </w:r>
      <w:r>
        <w:rPr>
          <w:vertAlign w:val="superscript"/>
        </w:rPr>
        <w:t xml:space="preserve">3 </w:t>
      </w:r>
      <w:r>
        <w:rPr/>
        <w:t xml:space="preserve">ust.6 Ustawy o Spółdzielniach Mieszkaniowych ( tj. Dz. U. z 2023r. poz. 438 ), § 41 pkt. 2.7 Statutu, Zarząd Spółdzielni Mieszkaniowej „Stare Miasto”                z siedzibą w Tarnobrzegu Pl. B. Głowackiego 23/4 </w:t>
      </w:r>
      <w:r>
        <w:rPr>
          <w:b/>
          <w:bCs/>
        </w:rPr>
        <w:t>zawiadamia ,</w:t>
      </w:r>
      <w:r>
        <w:rPr>
          <w:bCs/>
        </w:rPr>
        <w:t xml:space="preserve"> że</w:t>
      </w:r>
      <w:r>
        <w:rPr/>
        <w:t xml:space="preserve"> Walne Zgromadzenie Spółdzielni Mieszkaniowej „Stare Miasto’’ w Tarnobrzegu odbędzie się dn. </w:t>
      </w:r>
      <w:r>
        <w:rPr>
          <w:b/>
        </w:rPr>
        <w:t>15.06.2023 r.     ( czwartek) o godz. 18:15</w:t>
      </w:r>
      <w:r>
        <w:rPr/>
        <w:t xml:space="preserve"> w siedzibie Spółdzielni Mieszkaniowej „Stare Miasto”                 w Tarnobrzegu  przy  Pl. B. Głowackiego 23/4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>
          <w:b/>
          <w:bCs/>
        </w:rPr>
        <w:t>Proponowany porządek obrad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twarcie obrad Walnego Zgromadzeni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ybór Prezydium Walnego Zgromadzenia – Przewodniczącego i Sekretarza zebrani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dczytanie listy pełnomocnict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Przyjęcie porządku obrad.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ybór komisji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mandatowo – skrutacyjnej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 xml:space="preserve"> </w:t>
      </w:r>
      <w:r>
        <w:rPr/>
        <w:t>uchwał i wniosków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Oświadczenie komisji mandatowo – skrutacyjnej o prawomocności zwołania Walnego Zgromadzenia i zdolności do podejmowania uchwał.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rzedstawienie sprawozdań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Sprawozdanie Zarządu z działalności Spółdzielni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Sprawozdanie finansowe Spółdzielni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Sprawozdanie z działalności Rady Nadzorczej za rok 2022 wraz z oceną Sprawozdania finansowego.</w:t>
      </w:r>
      <w:r>
        <w:rPr>
          <w:i/>
        </w:rPr>
        <w:t xml:space="preserve">  </w:t>
      </w:r>
    </w:p>
    <w:p>
      <w:pPr>
        <w:pStyle w:val="NormalnyWeb"/>
        <w:numPr>
          <w:ilvl w:val="0"/>
          <w:numId w:val="1"/>
        </w:numPr>
        <w:spacing w:before="0" w:after="119"/>
        <w:rPr>
          <w:i/>
          <w:i/>
        </w:rPr>
      </w:pPr>
      <w:r>
        <w:rPr/>
        <w:t>Dyskusja i wnioski.</w:t>
      </w:r>
      <w:r>
        <w:rPr>
          <w:i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 </w:t>
      </w:r>
      <w:r>
        <w:rPr/>
        <w:t>Podjęcie uchwał w sprawach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Zatwierdzenie Sprawozdania Zarządu z działalności Spółdzielni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Zatwierdzenie Sprawozdania finansowego Spółdzielni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Zatwierdzenie Sprawozdania z działalności Rady Nadzorczej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Udzielenie absolutorium dla członków Zarządu za rok 2022.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 xml:space="preserve">Zatwierdzenie podziału nadwyżki bilansowej za rok 2022. </w:t>
      </w:r>
      <w:r>
        <w:rPr>
          <w:b/>
        </w:rPr>
        <w:t xml:space="preserve"> 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dczytanie protokołu Komisji uchwał i wniosk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Zamknięcie obrad. </w:t>
      </w:r>
    </w:p>
    <w:p>
      <w:pPr>
        <w:pStyle w:val="NormalnyWeb"/>
        <w:spacing w:before="280" w:after="0"/>
        <w:ind w:left="357" w:hanging="0"/>
        <w:jc w:val="both"/>
        <w:rPr>
          <w:b/>
          <w:b/>
          <w:i/>
          <w:i/>
        </w:rPr>
      </w:pPr>
      <w:r>
        <w:rPr>
          <w:i/>
        </w:rPr>
        <w:t xml:space="preserve">Sprawozdania, informacje oraz projekty uchwał wskazane w w/w porządku obrad dostępne będą dla członków Spółdzielni w siedzibie Spółdzielni przy pl. B. Głowackiego 23/4 od </w:t>
      </w:r>
      <w:r>
        <w:rPr>
          <w:b/>
          <w:i/>
        </w:rPr>
        <w:t xml:space="preserve">01.06.2023 roku  </w:t>
      </w:r>
      <w:r>
        <w:rPr>
          <w:i/>
        </w:rPr>
        <w:t xml:space="preserve">w godzinach </w:t>
      </w:r>
      <w:r>
        <w:rPr>
          <w:b/>
          <w:i/>
        </w:rPr>
        <w:t>od 8.00 do 11.00</w:t>
      </w:r>
    </w:p>
    <w:p>
      <w:pPr>
        <w:pStyle w:val="NormalnyWeb"/>
        <w:spacing w:before="280" w:after="0"/>
        <w:ind w:left="357" w:firstLine="211"/>
        <w:jc w:val="both"/>
        <w:rPr>
          <w:i/>
          <w:i/>
        </w:rPr>
      </w:pPr>
      <w:r>
        <w:rPr>
          <w:i/>
        </w:rPr>
        <w:t>Członek Spółdzielni może uczestniczyć w Walnym Zgromadzeniu osobiście albo przez pełnomocnika. Pełnomocnicy legitymować się winni pełnomocnictwem, które powinno być udzielone na piśmie pod rygorem nieważności i mieć charakter pełnomocnictwa szczególnego udzielonego wyłącznie do reprezentowania członka Spółdzielni w Walnym Zgromadzeniu. Pełnomocnik jest zobowiązany do przekazania obsłudze Walnego Zgromadzenia przy podpisywaniu listy obecności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Prosimy o punktualne przybycie</w:t>
      </w:r>
      <w:r>
        <w:rPr/>
        <w:t>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rząd Spółdzie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646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firstLine="17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ind w:left="788" w:hanging="431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spacing w:before="280" w:after="0"/>
      <w:ind w:left="788" w:hanging="431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5:00Z</dcterms:created>
  <dc:creator>Stare Miasto</dc:creator>
  <dc:description/>
  <dc:language>en-US</dc:language>
  <cp:lastModifiedBy>Stare Miasto</cp:lastModifiedBy>
  <cp:lastPrinted>2023-05-11T10:59:00Z</cp:lastPrinted>
  <dcterms:modified xsi:type="dcterms:W3CDTF">2023-05-15T08:15:00Z</dcterms:modified>
  <cp:revision>2</cp:revision>
  <dc:subject/>
  <dc:title/>
</cp:coreProperties>
</file>